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YTA Youth Found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Board of Trustee Agreement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s a trustee of the SYTA Youth Foundation (“SYF” or the “Foundation”), I understand that I have a duty to help the organization do the very best work possible in pursuit of its goals. I am committed to the purpose and mission of the Foundation, and I will act responsibly and prudently as its steward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s a Trustee of the Foundation, I agree to the following six commitments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>I have read and agree with the bylaws and policies of the Foundation. I recognize that I have a fiduciary duty to act in the best interest of the Foundation at all times, and to consistently act within the scope provided by these bylaws and poli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I am responsible, along with the other trustees, for the Foundation’s operations and activities. As such, I will act as a steward for the Foundation’s activities and financial health. I will uphold this responsibility and always act in the best interest of the Found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I will take due care to avoid any conflicts of interest between my personal and professional interests and the interests of the Foundation. If conflicts of interest arise, I will notify the Foundation chairman or vice chairman. I will publicly announce any conflict of interest during BOT meetings and abstain from all votes where I have a potential conflict of intere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>If, at any time, I do not feel I can fully and responsibly execute the aforementioned fiduciary or stewardship responsibilities, or if I find myself with a conflict of interest which can not be resolved, I will advise the other trustees and offer to resign my position as a trustee of the Foun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I recognize that my position as a trustee may involve a minimum of 4-5 hours per month on average commitment of time, and I am willing to make this commitment. If at any time I feel I cannot continue to make the necessary time commitment, I will advise the other trustees and offer to resign my position as a trustee of the Found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am responsible, along with other trustees, for assuring the financial health of the Foundation as well as the use of funds. I will consistently review our financial statements and take an active part in approving and monitoring the budget, the income statement, and all income-generating activities. I will keep all non-public information related to Foundation matters strictly confidential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Either personally or through your company, make an annual donation to the Foundation of $500 at the wingman level or higher during your term as Truste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return, the SYTA Youth Foundation will provide the following support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will receive ample notice of all face-to-face and teleconference board meetings, committee meetings, and special ev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the bylaws, I will be sent, at least 7 days in advance of each board meeting, an agenda, financial reports, and minutes of the previous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Foundation will make an effort to cover all meal costs at pre-approved face-to-face meet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y time, talents, and expertise will be appreciated and used appropriately by the SYF staff and other trustee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ustee, SYTA Youth Foundation (Print Name and Sign)</w:t>
        <w:tab/>
        <w:tab/>
        <w:tab/>
        <w:t>Da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XXX, Chair, Board of Trustees   </w:t>
        <w:tab/>
        <w:tab/>
        <w:tab/>
        <w:tab/>
        <w:tab/>
        <w:tab/>
        <w:t>Date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ylann Assante, Chief Executive Officer, SYTA Youth Foundation</w:t>
        <w:tab/>
        <w:tab/>
        <w:t>Da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</w:rPr>
        <w:t>Please return via email to:</w:t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rFonts w:cs="Calibri" w:ascii="Calibri" w:hAnsi="Calibri"/>
            <w:sz w:val="20"/>
          </w:rPr>
          <w:t>info@sytayouthfoundation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785673" o:spid="shape_0" fillcolor="#666666" stroked="f" o:allowincell="f" style="position:absolute;margin-left:-59.9pt;margin-top:280.9pt;width:659.8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SIGN" trim="t" style="font-family:&quot;Century Gothic&quot;;font-size:1pt"/>
          <v:fill o:detectmouseclick="t" type="solid" color2="#999999" opacity="0.5"/>
          <v:stroke color="#3465a4" joinstyle="round" endcap="flat"/>
          <w10:wrap type="none"/>
        </v:shape>
      </w:pict>
      <w:drawing>
        <wp:inline distT="0" distB="0" distL="0" distR="0">
          <wp:extent cx="2639695" cy="511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" w:cs="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ill Sans Light;Courier New" w:hAnsi="Gill Sans Light;Courier New" w:cs="Gill Sans Ligh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Times" w:cs="Century Gothic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mmers@syt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14:00Z</dcterms:created>
  <dc:creator>Kasie Smith</dc:creator>
  <dc:description/>
  <cp:keywords/>
  <dc:language>en-US</dc:language>
  <cp:lastModifiedBy>Katy Summers</cp:lastModifiedBy>
  <cp:lastPrinted>2019-09-26T14:10:00Z</cp:lastPrinted>
  <dcterms:modified xsi:type="dcterms:W3CDTF">2025-03-27T2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Order">
    <vt:lpwstr>15703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rmely, Becky</vt:lpwstr>
  </property>
  <property fmtid="{D5CDD505-2E9C-101B-9397-08002B2CF9AE}" pid="6" name="display_urn:schemas-microsoft-com:office:office#Editor">
    <vt:lpwstr>Armely, Becky</vt:lpwstr>
  </property>
  <property fmtid="{D5CDD505-2E9C-101B-9397-08002B2CF9AE}" pid="7" name="lcf76f155ced4ddcb4097134ff3c332f">
    <vt:lpwstr/>
  </property>
</Properties>
</file>